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5"/>
      </w:tblGrid>
      <w:tr>
        <w:trPr/>
        <w:tc>
          <w:tcPr>
            <w:tcW w:w="1144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森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HQ41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滚球式球形止回阀</w:t>
            </w:r>
          </w:p>
        </w:tc>
      </w:tr>
      <w:tr>
        <w:trPr/>
        <w:tc>
          <w:tcPr>
            <w:tcW w:w="11445" w:type="dxa"/>
            <w:tcBorders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用途及特点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HQ41X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滑道滚球是止回阀，采用橡胶包皮滚动球为阀瓣，在介质的作用下，可在阀体的整体式滑道上作上下滚动，从而打开或关闭阀门，密封性能好，消声市关闭，不产生水锤。阀体采用全水流通道，流量大，阻力小，水龙头损失比旋启式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%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，在水平或垂直安装均可，可用于冷水、热水、工业及生活污水管网，更适合潜水排污泵，介质温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-8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℃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。可安装于水泵出水口处，以防止倒流及水锤对泵损害。主要零件材质如下表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二、主要技术参数</w:t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4"/>
                    <w:gridCol w:w="1704"/>
                    <w:gridCol w:w="1704"/>
                    <w:gridCol w:w="1705"/>
                    <w:gridCol w:w="1705"/>
                  </w:tblGrid>
                  <w:tr>
                    <w:trPr/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公称压力（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PA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壳体试验压力（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PA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密封试验压力（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PA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体、阀盖材料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Q41X-1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7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T200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Q41X-1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76</w:t>
                        </w:r>
                      </w:p>
                    </w:tc>
                    <w:tc>
                      <w:tcPr>
                        <w:tcW w:w="17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四、主要尺寸</w:t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0"/>
                    <w:gridCol w:w="2841"/>
                    <w:gridCol w:w="2841"/>
                  </w:tblGrid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公称通径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N(mm)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45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95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15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滚球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球形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滚球式球形止回阀，球型止回阀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HQ41X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3:00Z</dcterms:created>
  <dc:creator>lenovo</dc:creator>
  <dc:description/>
  <dc:language>en-US</dc:language>
  <cp:lastModifiedBy>lenovo</cp:lastModifiedBy>
  <dcterms:modified xsi:type="dcterms:W3CDTF">2011-04-18T09:23:00Z</dcterms:modified>
  <cp:revision>2</cp:revision>
  <dc:subject/>
  <dc:title>森品HQ41X滚球式球形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