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/>
        <w:tc>
          <w:tcPr>
            <w:tcW w:w="1078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森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H61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锻钢焊接止回阀</w:t>
            </w:r>
          </w:p>
        </w:tc>
      </w:tr>
      <w:tr>
        <w:trPr/>
        <w:tc>
          <w:tcPr>
            <w:tcW w:w="10785" w:type="dxa"/>
            <w:tcBorders/>
          </w:tcPr>
          <w:tbl>
            <w:tblPr>
              <w:tblW w:w="107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5"/>
            </w:tblGrid>
            <w:tr>
              <w:trPr/>
              <w:tc>
                <w:tcPr>
                  <w:tcW w:w="107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</w:rPr>
                    <w:t>锻钢止回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有三种阀盖设计形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一种是螺栓式阀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这种设计形式设计的阀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阀体与阀盖用螺栓螺母连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缠绕式垫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3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夹柔性石墨制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密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客户有特殊要求时也可采用金属环连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二种设计形式是焊接式阀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这种设计形式的阀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阀体与阀盖用螺纹连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全焊密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客户有特殊要求时也可采用透焊连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第三种是压力自紧式阀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按这种设计形式设计的阀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阀体与阀盖用螺纹连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内压自密环密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止回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存在三种不同的设计结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它们是升降式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球式止回阀和旋启式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.</w:t>
                  </w:r>
                </w:p>
                <w:tbl>
                  <w:tblPr>
                    <w:tblW w:w="1058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94"/>
                    <w:gridCol w:w="7094"/>
                  </w:tblGrid>
                  <w:tr>
                    <w:trPr/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45" w:hRule="atLeast"/>
                    </w:trPr>
                    <w:tc>
                      <w:tcPr>
                        <w:tcW w:w="349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2578100" cy="2540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8100" cy="2540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94" w:type="dxa"/>
                        <w:vMerge w:val="restart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止回阀设计结构和特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止回阀的设计与制造符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SSP-11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SME B16.34.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检验与测试按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PI 598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标记按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SS-SP-25.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采用以下结构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全径或缩径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升降式止回阀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球式止回阀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旋启式止回阀 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按需求内置弹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螺栓连接、缠绕垫片密封式阀盖，螺纹连接、全焊密封式阀盖以及螺纹连接内压自紧式阀盖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整体式上密封座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承插端符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SME B16.11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螺纹连接端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NPT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符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NSI/ASME B1.20.1 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瓣可变换为节流型、针型、球型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相关压力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·800LB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·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00LB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·8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00LB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280" w:after="28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·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00LB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70" w:before="0" w:after="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·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500LB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4" w:type="dxa"/>
                        <w:vMerge w:val="continue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94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608965" cy="61150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8965" cy="6115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94" w:type="dxa"/>
                        <w:vMerge w:val="continue"/>
                        <w:tcBorders/>
                        <w:tcMar>
                          <w:left w:w="15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24955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锻钢升降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0LB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标准材质明细表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9"/>
                    <w:gridCol w:w="1241"/>
                    <w:gridCol w:w="2418"/>
                    <w:gridCol w:w="2418"/>
                    <w:gridCol w:w="1976"/>
                    <w:gridCol w:w="1983"/>
                  </w:tblGrid>
                  <w:tr>
                    <w:trPr/>
                    <w:tc>
                      <w:tcPr>
                        <w:tcW w:w="65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24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零件名称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CStoASTM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StoASTM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SStoASTM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05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22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体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05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22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瓣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420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04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密封螺母</w:t>
                        </w:r>
                      </w:p>
                    </w:tc>
                    <w:tc>
                      <w:tcPr>
                        <w:tcW w:w="48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夹柔性石墨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夹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PTFE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密封圈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05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22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 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固定螺母</w:t>
                        </w:r>
                      </w:p>
                    </w:tc>
                    <w:tc>
                      <w:tcPr>
                        <w:tcW w:w="87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SS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提升螺栓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7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16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适用介质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水、蒸汽、油品等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水、蒸汽、油品等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硝酸、醋酸等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适用温度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25℃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50℃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0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注意：客户需求的其他材质也可采用。密封面材料配对由客户指定内件代号决定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碳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A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金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S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和重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"/>
                    <w:gridCol w:w="1220"/>
                    <w:gridCol w:w="1029"/>
                    <w:gridCol w:w="1030"/>
                    <w:gridCol w:w="1030"/>
                    <w:gridCol w:w="1030"/>
                    <w:gridCol w:w="1221"/>
                    <w:gridCol w:w="1221"/>
                    <w:gridCol w:w="1221"/>
                    <w:gridCol w:w="847"/>
                  </w:tblGrid>
                  <w:tr>
                    <w:trPr/>
                    <w:tc>
                      <w:tcPr>
                        <w:tcW w:w="84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NPS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缩径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8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/2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4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4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2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”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全径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8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/2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4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4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2”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”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1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W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8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2</w:t>
                        </w:r>
                      </w:p>
                    </w:tc>
                  </w:tr>
                  <w:tr>
                    <w:trPr/>
                    <w:tc>
                      <w:tcPr>
                        <w:tcW w:w="84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螺栓式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1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9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.6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.9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.5</w:t>
                        </w:r>
                      </w:p>
                    </w:tc>
                  </w:tr>
                  <w:tr>
                    <w:trPr/>
                    <w:tc>
                      <w:tcPr>
                        <w:tcW w:w="84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焊接式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0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9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3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9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.1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24955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锻钢升降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0L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00LB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标准材质明细表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9"/>
                    <w:gridCol w:w="1241"/>
                    <w:gridCol w:w="2418"/>
                    <w:gridCol w:w="2418"/>
                    <w:gridCol w:w="1976"/>
                    <w:gridCol w:w="1983"/>
                  </w:tblGrid>
                  <w:tr>
                    <w:trPr/>
                    <w:tc>
                      <w:tcPr>
                        <w:tcW w:w="65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24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零件名称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CStoASTM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StoASTM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SStoASTM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05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22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体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05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22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瓣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420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04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垫片</w:t>
                        </w:r>
                      </w:p>
                    </w:tc>
                    <w:tc>
                      <w:tcPr>
                        <w:tcW w:w="48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夹柔性石墨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夹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PTFE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阀盖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05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22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 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铭牌</w:t>
                        </w:r>
                      </w:p>
                    </w:tc>
                    <w:tc>
                      <w:tcPr>
                        <w:tcW w:w="87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SS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螺栓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7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16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球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适用介质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水、蒸汽、油品等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水、蒸汽、油品等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硝酸、醋酸等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适用温度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25℃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50℃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0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注意：客户需求的其他材质也可采用。密封面材料配对由客户指定内件代号决定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碳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A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金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S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和重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"/>
                    <w:gridCol w:w="1220"/>
                    <w:gridCol w:w="1029"/>
                    <w:gridCol w:w="1030"/>
                    <w:gridCol w:w="1030"/>
                    <w:gridCol w:w="1030"/>
                    <w:gridCol w:w="1221"/>
                    <w:gridCol w:w="1221"/>
                    <w:gridCol w:w="1221"/>
                    <w:gridCol w:w="847"/>
                  </w:tblGrid>
                  <w:tr>
                    <w:trPr/>
                    <w:tc>
                      <w:tcPr>
                        <w:tcW w:w="84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NPS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缩径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8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/2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4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4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2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”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全径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8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/2”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/4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4”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/2”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”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72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20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W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5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79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7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39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</w:tr>
                  <w:tr>
                    <w:trPr/>
                    <w:tc>
                      <w:tcPr>
                        <w:tcW w:w="846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量</w:t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螺栓式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6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4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.5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6.0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.2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2.9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6.2</w:t>
                        </w:r>
                      </w:p>
                    </w:tc>
                  </w:tr>
                  <w:tr>
                    <w:trPr/>
                    <w:tc>
                      <w:tcPr>
                        <w:tcW w:w="846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焊接式</w:t>
                        </w:r>
                      </w:p>
                    </w:tc>
                    <w:tc>
                      <w:tcPr>
                        <w:tcW w:w="102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2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.1</w:t>
                        </w:r>
                      </w:p>
                    </w:tc>
                    <w:tc>
                      <w:tcPr>
                        <w:tcW w:w="10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4.8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5.4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12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1.2</w:t>
                        </w:r>
                      </w:p>
                    </w:tc>
                    <w:tc>
                      <w:tcPr>
                        <w:tcW w:w="84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4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24955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锻钢旋启式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0L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0L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500LB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标准材质明细表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9"/>
                    <w:gridCol w:w="1224"/>
                    <w:gridCol w:w="2385"/>
                    <w:gridCol w:w="2385"/>
                    <w:gridCol w:w="1950"/>
                    <w:gridCol w:w="2102"/>
                  </w:tblGrid>
                  <w:tr>
                    <w:trPr/>
                    <w:tc>
                      <w:tcPr>
                        <w:tcW w:w="64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序号 </w:t>
                        </w:r>
                      </w:p>
                    </w:tc>
                    <w:tc>
                      <w:tcPr>
                        <w:tcW w:w="122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零件名称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StoASTM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StoASTM </w:t>
                        </w:r>
                      </w:p>
                    </w:tc>
                    <w:tc>
                      <w:tcPr>
                        <w:tcW w:w="40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SStoASTM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22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体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座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1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04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瓣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20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04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螺母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2H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4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M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摇杆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垫片 </w:t>
                        </w:r>
                      </w:p>
                    </w:tc>
                    <w:tc>
                      <w:tcPr>
                        <w:tcW w:w="477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夹柔性石墨 </w:t>
                        </w:r>
                      </w:p>
                    </w:tc>
                    <w:tc>
                      <w:tcPr>
                        <w:tcW w:w="40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夹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PTFE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盖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 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螺栓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3B7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3B16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93B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M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2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销钉 </w:t>
                        </w:r>
                      </w:p>
                    </w:tc>
                    <w:tc>
                      <w:tcPr>
                        <w:tcW w:w="477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20 </w:t>
                        </w:r>
                      </w:p>
                    </w:tc>
                    <w:tc>
                      <w:tcPr>
                        <w:tcW w:w="19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 </w:t>
                        </w:r>
                      </w:p>
                    </w:tc>
                    <w:tc>
                      <w:tcPr>
                        <w:tcW w:w="21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 </w:t>
                        </w:r>
                      </w:p>
                    </w:tc>
                  </w:tr>
                  <w:tr>
                    <w:trPr/>
                    <w:tc>
                      <w:tcPr>
                        <w:tcW w:w="187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适用介质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水、蒸汽、油品等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水、蒸汽、油品等 </w:t>
                        </w:r>
                      </w:p>
                    </w:tc>
                    <w:tc>
                      <w:tcPr>
                        <w:tcW w:w="40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硝酸、醋酸等 </w:t>
                        </w:r>
                      </w:p>
                    </w:tc>
                  </w:tr>
                  <w:tr>
                    <w:trPr/>
                    <w:tc>
                      <w:tcPr>
                        <w:tcW w:w="187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适用温度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5℃ </w:t>
                        </w:r>
                      </w:p>
                    </w:tc>
                    <w:tc>
                      <w:tcPr>
                        <w:tcW w:w="23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50℃ </w:t>
                        </w:r>
                      </w:p>
                    </w:tc>
                    <w:tc>
                      <w:tcPr>
                        <w:tcW w:w="405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℃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注意：客户需求的其他材质也可采用。密封面材料配对由客户指定内件代号决定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碳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A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金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S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和重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"/>
                    <w:gridCol w:w="2719"/>
                    <w:gridCol w:w="1096"/>
                    <w:gridCol w:w="1097"/>
                    <w:gridCol w:w="1097"/>
                    <w:gridCol w:w="691"/>
                    <w:gridCol w:w="1097"/>
                    <w:gridCol w:w="1097"/>
                    <w:gridCol w:w="901"/>
                  </w:tblGrid>
                  <w:tr>
                    <w:trPr/>
                    <w:tc>
                      <w:tcPr>
                        <w:tcW w:w="361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PS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/8”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”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/4”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”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/4"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/2"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"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L </w:t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00LB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2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2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8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W </w:t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00LB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4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7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5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重量 </w:t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00LB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.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.0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.9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.9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.5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.0 </w:t>
                        </w:r>
                      </w:p>
                    </w:tc>
                  </w:tr>
                  <w:tr>
                    <w:trPr/>
                    <w:tc>
                      <w:tcPr>
                        <w:tcW w:w="90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0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.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.0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.6 </w:t>
                        </w:r>
                      </w:p>
                    </w:tc>
                    <w:tc>
                      <w:tcPr>
                        <w:tcW w:w="69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.3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.1 </w:t>
                        </w:r>
                      </w:p>
                    </w:tc>
                    <w:tc>
                      <w:tcPr>
                        <w:tcW w:w="10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90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.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2495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密封旋启式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0L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0LB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7"/>
                    <w:gridCol w:w="1313"/>
                    <w:gridCol w:w="2559"/>
                    <w:gridCol w:w="2559"/>
                    <w:gridCol w:w="1780"/>
                    <w:gridCol w:w="1787"/>
                  </w:tblGrid>
                  <w:tr>
                    <w:trPr/>
                    <w:tc>
                      <w:tcPr>
                        <w:tcW w:w="69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序号 </w:t>
                        </w:r>
                      </w:p>
                    </w:tc>
                    <w:tc>
                      <w:tcPr>
                        <w:tcW w:w="1313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零件名称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STOASTM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STOASTM </w:t>
                        </w:r>
                      </w:p>
                    </w:tc>
                    <w:tc>
                      <w:tcPr>
                        <w:tcW w:w="356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SSTOASTM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13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22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座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10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04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销钉 </w:t>
                        </w:r>
                      </w:p>
                    </w:tc>
                    <w:tc>
                      <w:tcPr>
                        <w:tcW w:w="511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20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密封圈 </w:t>
                        </w:r>
                      </w:p>
                    </w:tc>
                    <w:tc>
                      <w:tcPr>
                        <w:tcW w:w="689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04L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16L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密封螺母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体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盖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提升螺母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2H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4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M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四开环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20 </w:t>
                        </w:r>
                      </w:p>
                    </w:tc>
                    <w:tc>
                      <w:tcPr>
                        <w:tcW w:w="43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吊桥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3B7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3B16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3B8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3B8M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摇杆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瓣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410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304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304(L)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316(L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31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螺母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2H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4 </w:t>
                        </w:r>
                      </w:p>
                    </w:tc>
                    <w:tc>
                      <w:tcPr>
                        <w:tcW w:w="17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 </w:t>
                        </w:r>
                      </w:p>
                    </w:tc>
                    <w:tc>
                      <w:tcPr>
                        <w:tcW w:w="17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M 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适用介质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水、蒸汽、油品等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水、蒸汽、油品等 </w:t>
                        </w:r>
                      </w:p>
                    </w:tc>
                    <w:tc>
                      <w:tcPr>
                        <w:tcW w:w="356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硝酸、醋酸等 </w:t>
                        </w:r>
                      </w:p>
                    </w:tc>
                  </w:tr>
                  <w:tr>
                    <w:trPr/>
                    <w:tc>
                      <w:tcPr>
                        <w:tcW w:w="20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适用温度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5℃ </w:t>
                        </w:r>
                      </w:p>
                    </w:tc>
                    <w:tc>
                      <w:tcPr>
                        <w:tcW w:w="2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50℃ </w:t>
                        </w:r>
                      </w:p>
                    </w:tc>
                    <w:tc>
                      <w:tcPr>
                        <w:tcW w:w="356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℃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注意：客户需求的其他材质也可采用。密封面材料配对由客户指定内件代号决定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碳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A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金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S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和重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2"/>
                    <w:gridCol w:w="3034"/>
                    <w:gridCol w:w="1222"/>
                    <w:gridCol w:w="1222"/>
                    <w:gridCol w:w="769"/>
                    <w:gridCol w:w="1222"/>
                    <w:gridCol w:w="1222"/>
                    <w:gridCol w:w="1002"/>
                  </w:tblGrid>
                  <w:tr>
                    <w:trPr/>
                    <w:tc>
                      <w:tcPr>
                        <w:tcW w:w="40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PS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”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/4” 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”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/4"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/2" </w:t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" </w:t>
                        </w:r>
                      </w:p>
                    </w:tc>
                  </w:tr>
                  <w:tr>
                    <w:trPr/>
                    <w:tc>
                      <w:tcPr>
                        <w:tcW w:w="100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L </w:t>
                        </w:r>
                      </w:p>
                    </w:tc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8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8 </w:t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6 </w:t>
                        </w:r>
                      </w:p>
                    </w:tc>
                  </w:tr>
                  <w:tr>
                    <w:trPr/>
                    <w:tc>
                      <w:tcPr>
                        <w:tcW w:w="100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00lb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6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6 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6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2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2 </w:t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9 </w:t>
                        </w:r>
                      </w:p>
                    </w:tc>
                  </w:tr>
                  <w:tr>
                    <w:trPr/>
                    <w:tc>
                      <w:tcPr>
                        <w:tcW w:w="40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 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100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重量 </w:t>
                        </w:r>
                      </w:p>
                    </w:tc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1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3 </w:t>
                        </w:r>
                      </w:p>
                    </w:tc>
                  </w:tr>
                  <w:tr>
                    <w:trPr/>
                    <w:tc>
                      <w:tcPr>
                        <w:tcW w:w="100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03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00lb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.0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7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222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238750" cy="24955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49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密封升降止回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0L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0LB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标准材质明细表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9"/>
                    <w:gridCol w:w="1241"/>
                    <w:gridCol w:w="2418"/>
                    <w:gridCol w:w="2418"/>
                    <w:gridCol w:w="1976"/>
                    <w:gridCol w:w="1983"/>
                  </w:tblGrid>
                  <w:tr>
                    <w:trPr/>
                    <w:tc>
                      <w:tcPr>
                        <w:tcW w:w="65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序号 </w:t>
                        </w:r>
                      </w:p>
                    </w:tc>
                    <w:tc>
                      <w:tcPr>
                        <w:tcW w:w="124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零件名称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StoASTM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StoASTM 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SStoASTM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22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体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F22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阀瓣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 420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304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27631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密封螺母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05+STL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22+STL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82 F304(L)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F316(L)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密封圈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 304L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 304L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A182F30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L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）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276 316L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固定螺母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2H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4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 8M 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1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提升螺栓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2H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4 </w:t>
                        </w:r>
                      </w:p>
                    </w:tc>
                    <w:tc>
                      <w:tcPr>
                        <w:tcW w:w="19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8 </w:t>
                        </w:r>
                      </w:p>
                    </w:tc>
                    <w:tc>
                      <w:tcPr>
                        <w:tcW w:w="19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A194 8M 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适用介质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水、蒸汽、油品等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水、蒸汽、油品等 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硝酸、醋酸等 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适用温度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5℃ </w:t>
                        </w:r>
                      </w:p>
                    </w:tc>
                    <w:tc>
                      <w:tcPr>
                        <w:tcW w:w="24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50℃ </w:t>
                        </w:r>
                      </w:p>
                    </w:tc>
                    <w:tc>
                      <w:tcPr>
                        <w:tcW w:w="395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—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9℃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℃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注意：客户需求的其他材质也可采用。密封面材料配对由客户指定内件代号决定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C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碳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A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合金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SS=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不锈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和重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  <w:tbl>
                  <w:tblPr>
                    <w:tblW w:w="1069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9"/>
                    <w:gridCol w:w="3241"/>
                    <w:gridCol w:w="1063"/>
                    <w:gridCol w:w="1063"/>
                    <w:gridCol w:w="821"/>
                    <w:gridCol w:w="1063"/>
                    <w:gridCol w:w="1305"/>
                    <w:gridCol w:w="1070"/>
                  </w:tblGrid>
                  <w:tr>
                    <w:trPr/>
                    <w:tc>
                      <w:tcPr>
                        <w:tcW w:w="43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NPS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2"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/4" </w:t>
                        </w:r>
                      </w:p>
                    </w:tc>
                    <w:tc>
                      <w:tcPr>
                        <w:tcW w:w="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"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/4"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/2" </w:t>
                        </w:r>
                      </w:p>
                    </w:tc>
                    <w:tc>
                      <w:tcPr>
                        <w:tcW w:w="1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" </w:t>
                        </w:r>
                      </w:p>
                    </w:tc>
                  </w:tr>
                  <w:tr>
                    <w:trPr/>
                    <w:tc>
                      <w:tcPr>
                        <w:tcW w:w="106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L </w:t>
                        </w:r>
                      </w:p>
                    </w:tc>
                    <w:tc>
                      <w:tcPr>
                        <w:tcW w:w="3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8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8 </w:t>
                        </w:r>
                      </w:p>
                    </w:tc>
                    <w:tc>
                      <w:tcPr>
                        <w:tcW w:w="1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6 </w:t>
                        </w:r>
                      </w:p>
                    </w:tc>
                  </w:tr>
                  <w:tr>
                    <w:trPr/>
                    <w:tc>
                      <w:tcPr>
                        <w:tcW w:w="106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00LB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6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6 </w:t>
                        </w:r>
                      </w:p>
                    </w:tc>
                    <w:tc>
                      <w:tcPr>
                        <w:tcW w:w="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6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2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2 </w:t>
                        </w:r>
                      </w:p>
                    </w:tc>
                    <w:tc>
                      <w:tcPr>
                        <w:tcW w:w="1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9 </w:t>
                        </w:r>
                      </w:p>
                    </w:tc>
                  </w:tr>
                  <w:tr>
                    <w:trPr/>
                    <w:tc>
                      <w:tcPr>
                        <w:tcW w:w="431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H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 </w:t>
                        </w:r>
                      </w:p>
                    </w:tc>
                    <w:tc>
                      <w:tcPr>
                        <w:tcW w:w="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 </w:t>
                        </w:r>
                      </w:p>
                    </w:tc>
                    <w:tc>
                      <w:tcPr>
                        <w:tcW w:w="1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5 </w:t>
                        </w:r>
                      </w:p>
                    </w:tc>
                  </w:tr>
                  <w:tr>
                    <w:trPr/>
                    <w:tc>
                      <w:tcPr>
                        <w:tcW w:w="1069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重量 </w:t>
                        </w:r>
                      </w:p>
                    </w:tc>
                    <w:tc>
                      <w:tcPr>
                        <w:tcW w:w="3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900LB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0LB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5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0 </w:t>
                        </w:r>
                      </w:p>
                    </w:tc>
                    <w:tc>
                      <w:tcPr>
                        <w:tcW w:w="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.8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5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1 </w:t>
                        </w:r>
                      </w:p>
                    </w:tc>
                    <w:tc>
                      <w:tcPr>
                        <w:tcW w:w="1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</w:p>
                    </w:tc>
                  </w:tr>
                  <w:tr>
                    <w:trPr/>
                    <w:tc>
                      <w:tcPr>
                        <w:tcW w:w="1069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00LB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9.0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8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6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5 </w:t>
                        </w:r>
                      </w:p>
                    </w:tc>
                    <w:tc>
                      <w:tcPr>
                        <w:tcW w:w="130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1 </w:t>
                        </w:r>
                      </w:p>
                    </w:tc>
                    <w:tc>
                      <w:tcPr>
                        <w:tcW w:w="10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0:00Z</dcterms:created>
  <dc:creator>lenovo</dc:creator>
  <dc:description/>
  <dc:language>en-US</dc:language>
  <cp:lastModifiedBy>lenovo</cp:lastModifiedBy>
  <dcterms:modified xsi:type="dcterms:W3CDTF">2011-04-18T09:21:00Z</dcterms:modified>
  <cp:revision>2</cp:revision>
  <dc:subject/>
  <dc:title>森品H61H锻钢焊接止回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