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H71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夹式蝶型止回阀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107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609725" cy="1295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                 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95475" cy="1323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一、用途及特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    H71H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对夹式蝶型止回阀采用对夹式连接，结构紧凑，阀瓣沿着中心定位作 升降运动，由于阀瓣的关闭行程短，并有弹簧加载，关闭速度快，可显著减少水锤现象。产品具有体积小、重量轻、动作灵敏、密封可靠、安装方便等特点，特别适合于安装空间受限制的场合采用，可适用于水、蒸气、油品、硝酸、醋酸、强氧化性介质等多种介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执行标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制造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JB/T893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构长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JB/T893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配管法兰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JB/T7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试验与检验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B/T9092-1999 </w:t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三、主要技术参数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9"/>
                    <w:gridCol w:w="4282"/>
                    <w:gridCol w:w="1843"/>
                    <w:gridCol w:w="2156"/>
                  </w:tblGrid>
                  <w:tr>
                    <w:trPr/>
                    <w:tc>
                      <w:tcPr>
                        <w:tcW w:w="2459" w:type="dxa"/>
                        <w:vMerge w:val="restart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试验压力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281" w:type="dxa"/>
                        <w:gridSpan w:val="3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公称压力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PN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MPa</w:t>
                        </w: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vMerge w:val="continue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6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5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.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壳体试验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4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.8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密封试验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8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8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.4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阀体材料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WCB(C)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CF8(P)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CF8M(R)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工作温度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25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59" w:type="dxa"/>
                        <w:tcBorders/>
                        <w:shd w:fill="94DFE7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适用介质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282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水，蒸气、油品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3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硝酸类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B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醋酸类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四、主要外形尺寸 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3"/>
                    <w:gridCol w:w="1874"/>
                    <w:gridCol w:w="1905"/>
                    <w:gridCol w:w="1905"/>
                    <w:gridCol w:w="2385"/>
                  </w:tblGrid>
                  <w:tr>
                    <w:trPr/>
                    <w:tc>
                      <w:tcPr>
                        <w:tcW w:w="2563" w:type="dxa"/>
                        <w:vMerge w:val="restart"/>
                        <w:tcBorders/>
                        <w:shd w:fill="94D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公称通径 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DN(mm) </w:t>
                        </w:r>
                      </w:p>
                    </w:tc>
                    <w:tc>
                      <w:tcPr>
                        <w:tcW w:w="1874" w:type="dxa"/>
                        <w:vMerge w:val="restart"/>
                        <w:tcBorders/>
                        <w:shd w:fill="94D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</w:p>
                    </w:tc>
                    <w:tc>
                      <w:tcPr>
                        <w:tcW w:w="6195" w:type="dxa"/>
                        <w:gridSpan w:val="3"/>
                        <w:tcBorders/>
                        <w:shd w:fill="94DEE2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D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vMerge w:val="continue"/>
                        <w:tcBorders/>
                        <w:shd w:fill="94D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74" w:type="dxa"/>
                        <w:vMerge w:val="continue"/>
                        <w:tcBorders/>
                        <w:shd w:fill="94DEE2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94DEE2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.6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94DEE2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.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94DEE2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．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8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8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8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90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0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5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1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9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5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2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1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2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25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16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7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8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90</w:t>
                        </w: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0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3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4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50 </w:t>
                        </w:r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00 </w:t>
                        </w:r>
                      </w:p>
                    </w:tc>
                    <w:tc>
                      <w:tcPr>
                        <w:tcW w:w="1874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250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385 </w:t>
                        </w:r>
                      </w:p>
                    </w:tc>
                    <w:tc>
                      <w:tcPr>
                        <w:tcW w:w="190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0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B3" w:val="clear"/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 xml:space="preserve">41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7:00Z</dcterms:created>
  <dc:creator>lenovo</dc:creator>
  <dc:description/>
  <cp:keywords/>
  <dc:language>en-US</dc:language>
  <cp:lastModifiedBy>lenovo</cp:lastModifiedBy>
  <dcterms:modified xsi:type="dcterms:W3CDTF">2011-04-18T09:08:00Z</dcterms:modified>
  <cp:revision>2</cp:revision>
  <dc:subject/>
  <dc:title/>
</cp:coreProperties>
</file>